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                               Berlin, den       .0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äisches Parlament                                                  Fax: 0032 22 84 68 44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 xml:space="preserve">Erminia Mazzoni                                            </w:t>
      </w:r>
      <w:r>
        <w:rPr>
          <w:b w:val="false"/>
          <w:bCs w:val="false"/>
        </w:rPr>
        <w:t>peti-secretariat@europarl.europa.e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ilippe Boulland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 Wiertz 6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047 Brux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eff: Gemeinschaftspetition-Nr.: 0264/2012 von 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Ralph von der Lieth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Verena von der Lietz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Violet von der Lieth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Heidi Schulz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Nina Lacmanovic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Sasa Fiser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Elisabeth Lippmann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Malgorzata Antczak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Biagio Alfiere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Marlena Swientek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Heinrich Swientek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Katharina Rothenbach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Gordon Reimann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Jacqueline Reimann-Wilhelm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Beata Pokrzeptowicz-Meyer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>Viola Vera Fechner</w:t>
      </w:r>
    </w:p>
    <w:p>
      <w:pPr>
        <w:pStyle w:val="Normal"/>
        <w:ind w:left="35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na Hen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 Thema Menschenrechtsverletzungen durch Jugendämter in der B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az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Boul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Abgeord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von der Gemeinschaftspetition erfahren, und gehört, dass diese Eingabe in Brüssel nicht Ernst genomm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halb schreibe ich Ihnen, um deutlich zu machen, dass wir kein Einzelfall s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seit/Wir sind seit  .....................  betroffen. Mein Kind/Meine Kinder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   wurde/wurden mir durch das zuständige Jugendamt/Gericht entz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</w:rPr>
        <w:t>...</w:t>
      </w:r>
      <w:r>
        <w:rPr>
          <w:rFonts w:cs="Arial" w:ascii="Arial" w:hAnsi="Arial"/>
          <w:i/>
          <w:iCs/>
        </w:rPr>
        <w:t xml:space="preserve">      (mein persönliches Anliegen in wenigen Wor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/Unsere Menschenrechte, Kinderrechte, Elternrechte sowie Persönlichkeitsrechte sind aufs Grausamste verletz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lagen zu meiner/unserer Familienangelegenheit können auf Wunsch nachgerei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Jugendamt  handelt  ohne Kontrolle, sodass ich/wir dieser Situation hilflos ausgesetzt bin. Der Einbezug der Gerichte kann viele Jahre dauern, sodass der familiäre Schaden irreparabel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fordere die sofortige Installation einer unabhängigen/internationalen Kontrollinstanz über dem Jugendamt in der BRD, um die Nation v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-Zersetzung zu schü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Schreiben ist der Gemeinschaftspetition beizufügen und schriftlich zu bestä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rech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>
      <w:suppressAutoHyphens w:val="true"/>
    </w:pPr>
    <w:rPr>
      <w:rFonts w:ascii="Arial" w:hAnsi="Arial" w:cs="Arial"/>
      <w:b/>
      <w:bCs/>
      <w:i/>
      <w:i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48:00Z</dcterms:created>
  <dc:creator>Fechner</dc:creator>
  <dc:description/>
  <dc:language>en-US</dc:language>
  <cp:lastModifiedBy>Fechner</cp:lastModifiedBy>
  <cp:lastPrinted>2012-03-31T01:39:00Z</cp:lastPrinted>
  <dcterms:modified xsi:type="dcterms:W3CDTF">2012-03-30T23:48:00Z</dcterms:modified>
  <cp:revision>3</cp:revision>
  <dc:subject/>
  <dc:title>Susanne</dc:title>
</cp:coreProperties>
</file>